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吉安市建筑协会会员申请登记审批表</w:t>
      </w:r>
    </w:p>
    <w:tbl>
      <w:tblPr>
        <w:tblW w:w="8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10"/>
        <w:gridCol w:w="1234"/>
        <w:gridCol w:w="1363"/>
        <w:gridCol w:w="1444"/>
        <w:gridCol w:w="1797"/>
      </w:tblGrid>
      <w:tr>
        <w:trPr>
          <w:trHeight w:val="7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名称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地址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性质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代码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姓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单位自愿申请加入吉安建筑行业协会，遵守协会章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会员义务，执行协会决议，支持协会工作，完成协会委托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为促进我市建筑行业的发展作出应有贡献。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            （单位盖章）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45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长或主要负责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78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45:00Z</dcterms:created>
  <dc:creator>User</dc:creator>
  <dc:description/>
  <cp:keywords/>
  <dc:language>en-US</dc:language>
  <cp:lastModifiedBy>User</cp:lastModifiedBy>
  <dcterms:modified xsi:type="dcterms:W3CDTF">2018-10-16T02:55:00Z</dcterms:modified>
  <cp:revision>3</cp:revision>
  <dc:subject/>
  <dc:title>吉安市建筑协会会员申请登记审批表</dc:title>
</cp:coreProperties>
</file>